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30"/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ГЛАСОВАНО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Заведующий ООА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-Курганского район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.А. Мась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ТВЕРЖДАЮ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иректор МОУ ДОД «ЦДОД»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.Н. Яркина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«____»</w:t>
            </w:r>
            <w:r>
              <w:rPr>
                <w:szCs w:val="18"/>
                <w:u w:val="single"/>
              </w:rPr>
              <w:t xml:space="preserve">    ноября__          </w:t>
            </w:r>
            <w:r>
              <w:rPr>
                <w:szCs w:val="18"/>
              </w:rPr>
              <w:t>2011 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 районном конкурсе детских рисунков и фотографий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«Мама милая моя!»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В рамках празднования в районе Дня Матери, в целях формирования у подрастающего поколения бережного чувства,  любви и уважения к матери, а также развития творческой мысли, способностей и дарований проводиться районный конкурс детских рисунков и фотографий «Мама милая моя!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Конкурс организован Центром дополнительного образования детей при поддержке магазина «Симба» (ИП Федоренко А.Г.)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Порядок и сроки проведения конкурс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2"/>
        </w:rPr>
        <w:t>Работы принимаются не позднее 25 ноября 2011г. по адресу п. Матвеев Курган, ул. 1-я Пятилетка,110, каб. № 9, тел. для справок: 3-10-96, ЦДОД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словия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В конкурсе могут принимать участие дети  в возрасте от 4 до 18 лет и их родители. К участию в конкурсе допускаются частные лица, школы, учреждения дополнительного образования, школы искусств, школа-интернат, детские с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>Работы оцениваются по следующим возрастным категория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-6 ле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7-10 ле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11-14 ле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15-18 ле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семейные работы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ы-фотографии оцениваются по следующим номинациям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ая трогательная фотографи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ая смешная фотографи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2"/>
        </w:rPr>
      </w:pPr>
      <w:r>
        <w:rPr>
          <w:sz w:val="28"/>
          <w:szCs w:val="28"/>
        </w:rPr>
        <w:t>Коллаж</w:t>
      </w:r>
      <w:r>
        <w:rPr>
          <w:szCs w:val="22"/>
        </w:rPr>
        <w:t>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2"/>
        </w:rPr>
      </w:pPr>
      <w:r>
        <w:rPr>
          <w:sz w:val="28"/>
          <w:szCs w:val="22"/>
        </w:rPr>
        <w:t>Тематика конкурса всецело соответствует его названию, т.е. все рисунки должны быть посвящены нашим любимым мамам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2"/>
        </w:rPr>
      </w:pPr>
      <w:r>
        <w:rPr>
          <w:sz w:val="28"/>
          <w:szCs w:val="22"/>
        </w:rPr>
        <w:t>Отдельно оцениваются работы детей 4-6 и 7-10 лет выполненные с помощью родителей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Технические услов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2"/>
        </w:rPr>
        <w:t xml:space="preserve">Участники предоставляют рисунки размером не более 30 </w:t>
      </w:r>
      <w:r>
        <w:rPr>
          <w:sz w:val="28"/>
          <w:szCs w:val="22"/>
          <w:lang w:val="en-US"/>
        </w:rPr>
        <w:t>x</w:t>
      </w:r>
      <w:r>
        <w:rPr>
          <w:sz w:val="28"/>
          <w:szCs w:val="22"/>
        </w:rPr>
        <w:t xml:space="preserve"> 40см., без рамок и паспарту, в различной технике исполнения. Фотографии размером 15х21 см. </w:t>
      </w:r>
      <w:r>
        <w:rPr>
          <w:b/>
          <w:sz w:val="28"/>
          <w:szCs w:val="22"/>
          <w:u w:val="single"/>
        </w:rPr>
        <w:t>Скрученные и согнутые работы не принимаю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з работ, занявших призовые места, будет оформлена праздничная выставка в павильоне магазина «Симба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2"/>
        </w:rPr>
        <w:t xml:space="preserve">Каждая работа должна сопровождаться следующими сведениями: Ф.И.О.(полностью), возраст, домашний адрес и название школы, класс, руководитель (если рисунки представлены общеобразовательными учреждениями), </w:t>
      </w:r>
      <w:r>
        <w:rPr>
          <w:b/>
          <w:sz w:val="28"/>
          <w:szCs w:val="22"/>
        </w:rPr>
        <w:t>контактный телефон участника: ребенка или родителя (обязательно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Этикетаж рисунка должен быть наклеен с </w:t>
      </w:r>
      <w:r>
        <w:rPr>
          <w:b/>
          <w:sz w:val="28"/>
          <w:szCs w:val="28"/>
          <w:u w:val="single"/>
        </w:rPr>
        <w:t>лицевой стороны</w:t>
      </w:r>
      <w:r>
        <w:rPr>
          <w:sz w:val="28"/>
          <w:szCs w:val="28"/>
          <w:u w:val="single"/>
        </w:rPr>
        <w:t xml:space="preserve"> рисунка. </w:t>
      </w:r>
      <w:r>
        <w:rPr>
          <w:sz w:val="28"/>
          <w:szCs w:val="28"/>
        </w:rPr>
        <w:t xml:space="preserve"> Этикетаж на фотографию клеится скотчем за нижний кра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исланные на конкурс, </w:t>
      </w:r>
      <w:r>
        <w:rPr>
          <w:b/>
          <w:sz w:val="28"/>
          <w:szCs w:val="28"/>
          <w:u w:val="single"/>
        </w:rPr>
        <w:t>обязательно сопровождаются заявками</w:t>
      </w:r>
      <w:r>
        <w:rPr>
          <w:sz w:val="28"/>
          <w:szCs w:val="28"/>
        </w:rPr>
        <w:t>. Заявка составляется произвольно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 xml:space="preserve">Награждение: </w:t>
      </w:r>
      <w:r>
        <w:rPr>
          <w:sz w:val="28"/>
          <w:szCs w:val="22"/>
        </w:rPr>
        <w:t>Работы, победившие на конкурсе, награждаются дипломами и подарками.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 xml:space="preserve">Финансирование конкурса: </w:t>
      </w:r>
      <w:r>
        <w:rPr>
          <w:sz w:val="28"/>
          <w:szCs w:val="22"/>
        </w:rPr>
        <w:t>Финансирование конкурса осуществляется за счет средств соорганизатора конкурса ИП Федоренко А.Г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Координатор конкурс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Чучалова Елена Анатольевна, ст. методист ЦДОД. Контактные телефоны: 3-10-96, 8(951)5264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58:00Z</dcterms:created>
  <dc:creator>Virgo</dc:creator>
  <dc:description/>
  <cp:keywords/>
  <dc:language>en-US</dc:language>
  <cp:lastModifiedBy>ЦДОД</cp:lastModifiedBy>
  <dcterms:modified xsi:type="dcterms:W3CDTF">2011-11-02T05:57:00Z</dcterms:modified>
  <cp:revision>29</cp:revision>
  <dc:subject/>
  <dc:title/>
</cp:coreProperties>
</file>